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ВОПРОСЫ К ЗАЧЕТУ ПО ДИСЦИПЛИНЕ "ЭТИКА И ЭСТЕТИКА"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для всех специальностей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этики. Понятие морали и нравственности. Этика и конкретные социальные дисциплины: эстетика, социология, социальная психология, педагогика, пра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морали и её роль в общественной жизни. Социальные функции морали. Структура мор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вобода морального выбора. Моральная оценка и ответственность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Добро и зло, их диалектика. Долг. Добро и долг. Общественный долг и личный интер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овесть, сознание и чувство совести. Честь и достоинство, их проявление в общественной и лич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астье, его объективные и субъективные предпосылки. Смысл жизни как высшая социальная потребность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Моральные качества личности. Структурная типология моральных качеств и пути их форм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ственная культура общения. Этикет и его особая роль в регуляции человечески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равственные основы брака и семьи. Проблемы брачно-семейных отношений в современ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ые задачи нравственного воспитания в современном обществе. Содержание и пути, средства и методы нравственного воспит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эстетики. Природа и своеобразие эстетическ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ое и безобразное. Прекрасное в человеке, в природе, искус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ышенное и низменн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гическое и комическо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ческое единство этического и эстетического в художественном творч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 художественного творчества. Содержание и форма в искус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функции искус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эстетического воспи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6:00Z</dcterms:created>
  <dc:creator>svs</dc:creator>
  <dc:description/>
  <cp:keywords/>
  <dc:language>en-US</dc:language>
  <cp:lastModifiedBy>svs</cp:lastModifiedBy>
  <dcterms:modified xsi:type="dcterms:W3CDTF">2011-04-04T07:09:00Z</dcterms:modified>
  <cp:revision>1</cp:revision>
  <dc:subject/>
  <dc:title>ВОПРОСЫ К ЗАЧЕТУ ПО ДИСЦИПЛИНЕ "ЭТИКА И ЭСТЕТИКА"</dc:title>
</cp:coreProperties>
</file>